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营运部发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>11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</w:rPr>
        <w:t xml:space="preserve">号                签发人：李坚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太极大药房“限时抢购”活动相关事项要求通知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周边药房竞争激烈，多为低价，平价药房。竞争药房离我店距离很近。开展此活动的目的：利用抢购促销形式吸引客流，抓住门店早晚峰店内及店外人流，利用氛围宣传引导顾客刺激性销售，将竞争对手的客流吸引到活动门店，长期促销让门店在周边形成平价药房形象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一、门店选择时间要求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该门店周边有菜市场或者人流较集中地方，选择抢购时间段：店门口每天上下午高峰时段人流量较密集的一个钟头，通过氛围营造能尽快聚集人气，在有限时间内增加来客数增长商品。</w:t>
      </w:r>
    </w:p>
    <w:p>
      <w:pPr>
        <w:pStyle w:val="Normal"/>
        <w:spacing w:lineRule="auto" w:line="360"/>
        <w:rPr/>
      </w:pPr>
      <w:r>
        <w:rPr/>
        <w:t>二、活动宣传物料及营造要求：</w:t>
      </w:r>
    </w:p>
    <w:tbl>
      <w:tblPr>
        <w:tblW w:w="89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02"/>
        <w:gridCol w:w="1425"/>
        <w:gridCol w:w="2025"/>
        <w:gridCol w:w="3465"/>
      </w:tblGrid>
      <w:tr>
        <w:trPr>
          <w:trHeight w:val="6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陈列要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蜜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外花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播放活动语音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用于播放音乐</w:t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惠花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店门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，花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面必须用超低特价喷绘</w:t>
            </w:r>
            <w:r>
              <w:rPr>
                <w:rFonts w:cs="宋体;SimSun" w:ascii="宋体;SimSun" w:hAnsi="宋体;SimSun"/>
                <w:szCs w:val="21"/>
              </w:rPr>
              <w:t>/KT</w:t>
            </w:r>
            <w:r>
              <w:rPr>
                <w:rFonts w:ascii="宋体;SimSun" w:hAnsi="宋体;SimSun" w:cs="宋体;SimSun"/>
                <w:szCs w:val="21"/>
              </w:rPr>
              <w:t>板遮挡</w:t>
            </w:r>
          </w:p>
        </w:tc>
      </w:tr>
      <w:tr>
        <w:trPr>
          <w:trHeight w:val="8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闹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挂在店门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大闹钟，从启动时间开始倒计时，活动结束时闹钟响起立即停止惠购品种销售（必须严格执行，便于该活动的真实性以及刺激顾客下次购买冲动延续性）</w:t>
            </w:r>
          </w:p>
        </w:tc>
      </w:tr>
      <w:tr>
        <w:trPr>
          <w:trHeight w:val="12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当天门店悬挂</w:t>
            </w:r>
            <w:r>
              <w:rPr>
                <w:rFonts w:cs="宋体;SimSun" w:ascii="宋体;SimSun" w:hAnsi="宋体;SimSun"/>
                <w:szCs w:val="21"/>
              </w:rPr>
              <w:t>8.8</w:t>
            </w:r>
            <w:r>
              <w:rPr>
                <w:rFonts w:ascii="宋体;SimSun" w:hAnsi="宋体;SimSun" w:cs="宋体;SimSun"/>
                <w:szCs w:val="21"/>
              </w:rPr>
              <w:t>折吊旗</w:t>
            </w:r>
          </w:p>
        </w:tc>
      </w:tr>
      <w:tr>
        <w:trPr>
          <w:trHeight w:val="12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海报、</w:t>
            </w:r>
            <w:r>
              <w:rPr>
                <w:rFonts w:cs="宋体;SimSun" w:ascii="宋体;SimSun" w:hAnsi="宋体;SimSun"/>
                <w:szCs w:val="21"/>
              </w:rPr>
              <w:t>KT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海报：张贴整块橱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时抢购</w:t>
            </w:r>
            <w:r>
              <w:rPr>
                <w:rFonts w:cs="宋体;SimSun" w:ascii="宋体;SimSun" w:hAnsi="宋体;SimSun"/>
                <w:szCs w:val="21"/>
              </w:rPr>
              <w:t>KT</w:t>
            </w:r>
            <w:r>
              <w:rPr>
                <w:rFonts w:ascii="宋体;SimSun" w:hAnsi="宋体;SimSun" w:cs="宋体;SimSun"/>
                <w:szCs w:val="21"/>
              </w:rPr>
              <w:t>板：橱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结束立即清除</w:t>
            </w:r>
          </w:p>
        </w:tc>
      </w:tr>
      <w:tr>
        <w:trPr>
          <w:trHeight w:val="8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、爆炸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期手绘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：展示花车、货架上方、橱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特价爆炸花：展示花车及货架相应位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结束立即清除所有相关活动信息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和爆炸花</w:t>
            </w:r>
          </w:p>
        </w:tc>
      </w:tr>
      <w:tr>
        <w:trPr>
          <w:trHeight w:val="8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银台区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银台区域以及顾客排队结账区域需陈列季节性热销品种，要附上爆炸签以及产品资料</w:t>
            </w:r>
          </w:p>
        </w:tc>
      </w:tr>
      <w:tr>
        <w:trPr>
          <w:trHeight w:val="8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员安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上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制的门店，活动期间必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都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店员——店内保证有三人销售药品，店员积极主动推荐抢购药品，熟记抢购药品价格。有迎客声及送客声，配合店长做好门店氛围营造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店长——将本细则要求传达给每位店员，做好带头示范工作，充分调动店员积极性，对店员专业知识进行培训，提升门店客单价以及毛利率。和店员一起做好氛围营造工作。执行好各项工作细节要求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计划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运部每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收各片区上报的活动计划表。原则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门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场。如以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条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客流下滑严重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销售下滑严重）都存在的门店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场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/>
      </w:pPr>
      <w:r>
        <w:rPr/>
        <w:t>活动准备相关物料及事项要求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5"/>
        <w:gridCol w:w="3724"/>
        <w:gridCol w:w="2346"/>
      </w:tblGrid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物料及事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闹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片长统一在宜家购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海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活动计划表，以及门店上报的尺寸，统一制作并随货发到门店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店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周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，随货配送到店（首次制作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</w:t>
            </w:r>
            <w:r>
              <w:rPr>
                <w:rFonts w:cs="宋体;SimSun" w:ascii="宋体;SimSun" w:hAnsi="宋体;SimSun"/>
                <w:szCs w:val="21"/>
              </w:rPr>
              <w:t>KT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上报的尺寸，统一制作并随货发到门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店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周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，随货配送到店（首次制作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车</w:t>
            </w:r>
            <w:r>
              <w:rPr>
                <w:rFonts w:cs="宋体;SimSun" w:ascii="宋体;SimSun" w:hAnsi="宋体;SimSun"/>
                <w:szCs w:val="21"/>
              </w:rPr>
              <w:t>KT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上报的尺寸，统一制作并随货发到门店（每个花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全包，门店有好多个花车报好多张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周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，随货配送到店（首次制作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门店上报的活动次数制作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，原则上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周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，随货配送到店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每月更换一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商品备货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周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方案以及氛围营造要求，随后发至各门店。请各片长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~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门店开展限时抢购活动的计划表发至策划科邮箱。本次活动计划表请门店将橱窗海报、橱窗</w:t>
      </w:r>
      <w:r>
        <w:rPr>
          <w:rFonts w:cs="宋体;SimSun" w:ascii="宋体;SimSun" w:hAnsi="宋体;SimSun"/>
          <w:sz w:val="24"/>
          <w:szCs w:val="24"/>
        </w:rPr>
        <w:t>KT</w:t>
      </w:r>
      <w:r>
        <w:rPr>
          <w:rFonts w:ascii="宋体;SimSun" w:hAnsi="宋体;SimSun" w:cs="宋体;SimSun"/>
          <w:sz w:val="24"/>
          <w:szCs w:val="24"/>
        </w:rPr>
        <w:t>板以及花车</w:t>
      </w:r>
      <w:r>
        <w:rPr>
          <w:rFonts w:cs="宋体;SimSun" w:ascii="宋体;SimSun" w:hAnsi="宋体;SimSun"/>
          <w:sz w:val="24"/>
          <w:szCs w:val="24"/>
        </w:rPr>
        <w:t>KT</w:t>
      </w:r>
      <w:r>
        <w:rPr>
          <w:rFonts w:ascii="宋体;SimSun" w:hAnsi="宋体;SimSun" w:cs="宋体;SimSun"/>
          <w:sz w:val="24"/>
          <w:szCs w:val="24"/>
        </w:rPr>
        <w:t>板尺寸一并上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运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-92" w:hanging="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  <w:u w:val="single"/>
        </w:rPr>
        <w:t xml:space="preserve">主题词： 关于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“限时抢购”活动     相关事项   要求      通知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-92" w:hanging="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四川太极大药房连锁有限公司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  <w:u w:val="single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  <w:u w:val="single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  <w:u w:val="single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>日印发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92" w:hanging="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打印：杨雯雯              核对：谭莉杨           （共印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份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706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0:00Z</dcterms:created>
  <dc:creator>Administrator</dc:creator>
  <dc:description/>
  <cp:keywords/>
  <dc:language>en-US</dc:language>
  <cp:lastModifiedBy>yy</cp:lastModifiedBy>
  <cp:lastPrinted>2016-06-12T18:07:00Z</cp:lastPrinted>
  <dcterms:modified xsi:type="dcterms:W3CDTF">2016-06-15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