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清江东路店</w:t>
      </w:r>
      <w:r>
        <w:rPr>
          <w:rFonts w:eastAsia="Times New Roman"/>
          <w:b/>
          <w:sz w:val="32"/>
          <w:szCs w:val="32"/>
        </w:rPr>
        <w:t xml:space="preserve">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16-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16-6-10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16-6-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金银花露存放在避光处，合生元、乳酸菌素片、妈咪爱存放冷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含麻黄碱柜阿胶空盒串柜。立即整改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eastAsia="zh-CN"/>
              </w:rPr>
              <w:t>已将金银花露放避光处，合生元等已放入冷柜，详见照片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.</w:t>
            </w:r>
            <w:r>
              <w:rPr>
                <w:b/>
                <w:sz w:val="24"/>
                <w:lang w:val="en-US" w:eastAsia="zh-CN"/>
              </w:rPr>
              <w:t>麻黄碱柜已整改</w:t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  <w:lang w:val="en-US" w:eastAsia="zh-CN"/>
        </w:rPr>
        <w:t xml:space="preserve">   </w: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冯莉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dc:language>en-US</dc:language>
  <cp:lastModifiedBy>Administrator</cp:lastModifiedBy>
  <dcterms:modified xsi:type="dcterms:W3CDTF">2016-06-14T06:27:39Z</dcterms:modified>
  <cp:revision>118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