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博士伦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效期原因厂家按进货价购买，但是必须要收到货品。</w:t>
      </w:r>
      <w:r>
        <w:rPr>
          <w:sz w:val="28"/>
          <w:szCs w:val="28"/>
          <w:lang w:val="en-US" w:eastAsia="zh-CN"/>
        </w:rPr>
        <w:t>现通知以下门店（见下表）按要求将帐全部移到三江店统一下账（货款通过营运部微信转账给三江店店长），货品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仓库收齐后通知业务部，业务部再通知三江店下账并通知厂家到仓库取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95055" cy="2466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80" w:right="1800" w:gutter="0" w:header="0" w:top="12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14T12:02:00Z</cp:lastPrinted>
  <dcterms:modified xsi:type="dcterms:W3CDTF">2016-06-14T04:05:2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