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清江东路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6-1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-6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金银花露存放在避光处，合生元、乳酸菌素片、妈咪爱存放冷柜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将金银花露放避光处，合生元等已放入冷柜，详见照片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冯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6-06-14T03:10:09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