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营运部谭莉杨已垫付的门店每晚案列分享奖励费用的报销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根据销客分享数据统计，</w:t>
            </w:r>
            <w:r>
              <w:rPr>
                <w:sz w:val="28"/>
              </w:rPr>
              <w:t>5.30-6.12</w:t>
            </w:r>
            <w:r>
              <w:rPr>
                <w:sz w:val="28"/>
              </w:rPr>
              <w:t>日门店合计案列分享奖励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元，具体明细见附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此费用全部由谭莉杨私人垫付已经发放门店员工，望核实，特此申请公司财务报销到账（谭莉杨）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营运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Administrator</dc:creator>
  <dc:description/>
  <dc:language>en-US</dc:language>
  <cp:lastModifiedBy>Administrator</cp:lastModifiedBy>
  <dcterms:modified xsi:type="dcterms:W3CDTF">2016-06-14T01:31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