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305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27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夏日 好礼相送</w:t>
            </w:r>
          </w:p>
        </w:tc>
      </w:tr>
      <w:tr>
        <w:trPr>
          <w:trHeight w:val="36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钙特，美澳健，绵阳，曹清华，九芝堂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7668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:00-19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数量有限、赠完为止。（每天限量赠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夏季必备品赠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脸盆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厨宝调味罐三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凉枕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.5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阳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把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碗筷套装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特价、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不凑单，不拆单。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参与户外射击游戏，百分百得奖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7515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7515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4"/>
                                          <w:gridCol w:w="1068"/>
                                          <w:gridCol w:w="1368"/>
                                          <w:gridCol w:w="1932"/>
                                          <w:gridCol w:w="17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戳破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毛巾、杯子，代金券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4.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068"/>
                                    <w:gridCol w:w="1368"/>
                                    <w:gridCol w:w="1932"/>
                                    <w:gridCol w:w="1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戳破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巾、杯子，代金券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品设置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厂家提供毛巾、杯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、自然之宝、汤臣倍健、美澳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见下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4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盆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7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凉枕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5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9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太阳伞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9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249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.26-5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47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任会茹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中药二厂、桐君阁系列冲剂           （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12T12:29:00Z</cp:lastPrinted>
  <dcterms:modified xsi:type="dcterms:W3CDTF">2016-06-13T06:38:4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