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蒲阳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蒲阳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62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折，汤臣倍健系列品种折扣不能低于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7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7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6-13T12:43:4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