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.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6829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全场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，送儿康宁糖浆一瓶 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两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。蛋白质粉买一送一（原包装）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千林效期买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赠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11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.15   31.96%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254.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6.1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6-12T08:08:1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