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薇姿、理肤泉品种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订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薇姿、理肤泉品种为预付款购进且单品单价高，对方不承担退、换货，</w:t>
      </w:r>
      <w:r>
        <w:rPr>
          <w:sz w:val="28"/>
          <w:szCs w:val="28"/>
          <w:lang w:val="en-US" w:eastAsia="zh-CN"/>
        </w:rPr>
        <w:t>现通知各门店按要求（见附件一）填写各品种订货数量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报业务部邮箱。（若品种出现效期、滞销，请门店自行调拨处理，公司不负责退换货处理。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（要货门店名称、填表人、要货数量、门店</w:t>
      </w:r>
      <w:r>
        <w:rPr>
          <w:color w:val="FF0000"/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都必须填上）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薇姿、理肤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订货量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5T16:57:00Z</cp:lastPrinted>
  <dcterms:modified xsi:type="dcterms:W3CDTF">2016-06-13T02:33:3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