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月酷暑，清凉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，全安素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赠“</w:t>
                  </w:r>
                  <w:r>
                    <w:rPr>
                      <w:sz w:val="18"/>
                      <w:szCs w:val="18"/>
                    </w:rPr>
                    <w:t>楼兰灰枣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骏枣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狗头枣（任意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袋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阿胶贡枣</w:t>
                  </w:r>
                  <w:r>
                    <w:rPr>
                      <w:sz w:val="18"/>
                      <w:szCs w:val="18"/>
                    </w:rPr>
                    <w:t>150g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每人最高限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注：（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号：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46844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46845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46846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21434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）由门店称重后，在零售前台手工优惠成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0.01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进行下账。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注：全场参与，特价、单品、中药饮片不参与省现金、返券活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代金券的使用规则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使用时间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:201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--7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使用范围：全场通用，特价、单品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汤臣倍健，自然之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谭庆娟                                               填报日期：</w:t>
      </w:r>
      <w:r>
        <w:rPr>
          <w:rFonts w:cs="宋体" w:ascii="宋体" w:hAnsi="宋体"/>
          <w:sz w:val="18"/>
          <w:szCs w:val="18"/>
        </w:rPr>
        <w:t>2016.6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48:00Z</dcterms:created>
  <dc:creator>User</dc:creator>
  <dc:description/>
  <dc:language>en-US</dc:language>
  <cp:lastModifiedBy>Administrator</cp:lastModifiedBy>
  <dcterms:modified xsi:type="dcterms:W3CDTF">2016-06-12T02:34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