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，缤纷好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</w:tr>
      <w:tr>
        <w:trPr>
          <w:trHeight w:val="16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成药、中药袋装、医疗器械：全场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kern w:val="0"/>
                <w:sz w:val="18"/>
                <w:szCs w:val="18"/>
                <w:lang w:val="en-US" w:eastAsia="zh-CN"/>
              </w:rPr>
              <w:t>折（特价、单品不参与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香皂盒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煎蛋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包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送米筛三件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218</w:t>
            </w:r>
            <w:r>
              <w:rPr>
                <w:kern w:val="0"/>
                <w:sz w:val="18"/>
                <w:szCs w:val="18"/>
              </w:rPr>
              <w:t>送小音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其余参照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亲情活动细则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888"/>
              <w:gridCol w:w="6204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5323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323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172"/>
                                          <w:gridCol w:w="10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4.9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172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344"/>
                    <w:gridCol w:w="1808"/>
                    <w:gridCol w:w="108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9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34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额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6.06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56:00Z</dcterms:created>
  <dc:creator>User</dc:creator>
  <dc:description/>
  <dc:language>en-US</dc:language>
  <cp:lastModifiedBy>Administrator</cp:lastModifiedBy>
  <dcterms:modified xsi:type="dcterms:W3CDTF">2016-06-12T02:40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