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48.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bookmarkStart w:id="0" w:name="OLE_LINK1"/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60</w:t>
            </w:r>
            <w:bookmarkEnd w:id="0"/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88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6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6-12T11:15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