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12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门店铁路卡已开通的宣传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经信息核实，现在成都市区县各单位的铁路卡已经转为省卡，特此对已经开通了省卡的门店作如下要求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所有片区及门店必须及时知晓，全员知晓，及时把握销售机会，要求交班本上有培训记录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所有片区各门店在</w:t>
      </w:r>
      <w:r>
        <w:rPr>
          <w:sz w:val="30"/>
          <w:szCs w:val="30"/>
          <w:lang w:val="en-US" w:eastAsia="zh-CN"/>
        </w:rPr>
        <w:t>6.15</w:t>
      </w:r>
      <w:r>
        <w:rPr>
          <w:sz w:val="30"/>
          <w:szCs w:val="30"/>
          <w:lang w:val="en-US" w:eastAsia="zh-CN"/>
        </w:rPr>
        <w:t>日之内制作横幅悬挂门店宣传，内容：本店已开通成都市区县铁路卡，省卡，市卡，红底白字，并于</w:t>
      </w:r>
      <w:r>
        <w:rPr>
          <w:sz w:val="30"/>
          <w:szCs w:val="30"/>
          <w:lang w:val="en-US" w:eastAsia="zh-CN"/>
        </w:rPr>
        <w:t>6.16</w:t>
      </w:r>
      <w:r>
        <w:rPr>
          <w:sz w:val="30"/>
          <w:szCs w:val="30"/>
          <w:lang w:val="en-US" w:eastAsia="zh-CN"/>
        </w:rPr>
        <w:t>日之内上传照片到营运部群！（横幅费用店长报销）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未按要求执行的门店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店长绩效扣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，所属片区主管扣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分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铁路卡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开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宣传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制作横幅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12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庆娟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6-04-27T09:13:00Z</cp:lastPrinted>
  <dcterms:modified xsi:type="dcterms:W3CDTF">2016-06-12T09:38:40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