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乐美乐，锌钙特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香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空调被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包括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买赠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2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或买二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单品及重点品种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081.31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（除癌症药）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6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897.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辜瑞琪                          填报日期： </w:t>
      </w:r>
      <w:r>
        <w:rPr>
          <w:rFonts w:cs="宋体;SimSun" w:ascii="宋体;SimSun" w:hAnsi="宋体;SimSun"/>
          <w:szCs w:val="21"/>
        </w:rPr>
        <w:t>201606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6-12T08:5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