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崇都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</w:rPr>
        <w:t>金带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67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6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8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金带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无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折扣活动：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购买药品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，购保健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  （特价、活动商品除外）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328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： 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月单品活动执行！ 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二、免费体验、检测活动：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免费测血压，免费理疗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无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29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3273.7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68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客单价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48.12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5.21%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2%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活动期间计划日均销售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4583.18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日均笔数：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96    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%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0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元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填报人：朱玉梅                       填报日期：</w:t>
      </w:r>
      <w:r>
        <w:rPr>
          <w:rFonts w:cs="宋体;SimSun" w:ascii="宋体;SimSun" w:hAnsi="宋体;SimSun"/>
          <w:sz w:val="18"/>
          <w:szCs w:val="18"/>
        </w:rPr>
        <w:t>2015.6.12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8:12:00Z</dcterms:created>
  <dc:creator>微软用户</dc:creator>
  <dc:description/>
  <cp:keywords/>
  <dc:language>en-US</dc:language>
  <cp:lastModifiedBy>微软用户</cp:lastModifiedBy>
  <dcterms:modified xsi:type="dcterms:W3CDTF">2016-06-12T08:18:00Z</dcterms:modified>
  <cp:revision>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