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枣子巷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枣子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新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是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菊花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楼兰灰枣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或金银花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露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枸杞子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小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ID8409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赠风油精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ID4683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2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赠银耳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ID2262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highlight w:val="magenta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highlight w:val="magenta"/>
                      <w:u w:val="single"/>
                      <w:lang w:val="en-US" w:eastAsia="zh-CN"/>
                    </w:rPr>
                    <w:t>由于门店赠品数量不多申请除买省活动外中药袋装及成药消费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highlight w:val="magenta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highlight w:val="magenta"/>
                      <w:u w:val="single"/>
                      <w:lang w:val="en-US" w:eastAsia="zh-CN"/>
                    </w:rPr>
                    <w:t>元，保健品系列（汤臣倍健、千林、自然之宝、爱司盟）享受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highlight w:val="magenta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highlight w:val="magenta"/>
                      <w:u w:val="single"/>
                      <w:lang w:val="en-US" w:eastAsia="zh-CN"/>
                    </w:rPr>
                    <w:t>折优惠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汤臣倍健、自然之宝、千林。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品种见附表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程杰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新钙特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王兰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182" w:hRule="atLeast"/>
                    </w:trPr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无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无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无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无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会员特价的所有品种及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月单品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461.5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2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245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91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6-12T07:03:2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