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韩启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9.08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6.6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.7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都江堰蒲阳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门店人均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4124.7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门店个人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9061.0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销售排名：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公司要求，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半，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销量，特申请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忘各位领导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韩启敏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员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量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61.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，本店总销售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2374.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，人均销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124.7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， 人均销售达成率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.46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符合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系数，同意晋级。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陈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6-06-12T06:41:51Z</dcterms:modified>
  <cp:revision>6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