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jc w:val="center"/>
        <w:rPr/>
      </w:pPr>
      <w:r>
        <w:rPr/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韩启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89.08.2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6.6.7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1.7.25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1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都江堰蒲阳路店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门店人均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门店个人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销售排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门店人均销量：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4124.77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门店个人销量：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9061.07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销售排名：第一名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应公司要求，转正已满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半，完成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销量，特申请晋级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忘各位领导批准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韩启敏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7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该员工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至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销量为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9061.0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元，本店总销售为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72374.3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元，人均销售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4124.7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元， 人均销售达成率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20.46%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符合晋级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系数，同意晋级。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陈蓉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58:00Z</dcterms:created>
  <dc:creator>微软用户</dc:creator>
  <dc:description/>
  <cp:keywords/>
  <dc:language>en-US</dc:language>
  <cp:lastModifiedBy>微软用户</cp:lastModifiedBy>
  <dcterms:modified xsi:type="dcterms:W3CDTF">2016-06-12T06:28:00Z</dcterms:modified>
  <cp:revision>6</cp:revision>
  <dc:subject/>
  <dc:title>太极大药房连锁有限公司门店员工薪资调整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