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单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返券、买赠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送藿香正气口服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只装一盒，满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送藿香正气口服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只装两盒（最高送两盒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高返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代金券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8    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2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阿胶贡枣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1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楼兰灰枣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1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楼兰骏枣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8  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4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阿胶贡枣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2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楼兰灰枣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2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楼兰骏枣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8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阿胶贡枣或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4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楼兰灰枣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>40g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楼兰骏枣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其它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“欢度六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亲情献礼”活动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“欢度六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亲情献礼”活动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、具体清单见下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四、超低特价：见下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费用预算 </w:t>
            </w:r>
            <w:r>
              <w:rPr/>
              <w:t xml:space="preserve">* 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2"/>
              <w:gridCol w:w="1753"/>
              <w:gridCol w:w="1753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赠品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4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填报日期：</w:t>
      </w:r>
      <w:r>
        <w:rPr>
          <w:rFonts w:cs="宋体;SimSun" w:ascii="宋体;SimSun" w:hAnsi="宋体;SimSun"/>
          <w:sz w:val="18"/>
          <w:szCs w:val="18"/>
        </w:rPr>
        <w:t>2016.6.12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594"/>
        <w:gridCol w:w="1794"/>
        <w:gridCol w:w="1068"/>
        <w:gridCol w:w="834"/>
        <w:gridCol w:w="438"/>
        <w:gridCol w:w="390"/>
        <w:gridCol w:w="1410"/>
      </w:tblGrid>
      <w:tr>
        <w:trPr>
          <w:trHeight w:val="296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超低特价（每人限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个品种，每个品种限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MS Sans Serif;Courier New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41:00Z</dcterms:created>
  <dc:creator>微软用户</dc:creator>
  <dc:description/>
  <cp:keywords/>
  <dc:language>en-US</dc:language>
  <cp:lastModifiedBy>User</cp:lastModifiedBy>
  <dcterms:modified xsi:type="dcterms:W3CDTF">2016-06-12T05:3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