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抽奖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62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9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70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保健品销售差，加强保健品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保健品销售差，加强保健品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6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12T04:45:4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