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羊子山西路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大型活动送礼送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补肾，新钙特，舒筋健药丸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再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代金劵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再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代金劵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以上还有精美礼品加送（门店自有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其他保健品系列执行现有亲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活动方案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“亲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”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70.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63  1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04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文华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603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6-06-12T04:40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