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情况说明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张群因公出差（日本交流学习），另外因门店及家在郊县比较远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需要下班及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才能在门店上调班，综上所述，在上述时间段不能进行审方，望公司领导批准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大邑安仁千禧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群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55:00Z</dcterms:created>
  <dc:creator>微软用户</dc:creator>
  <dc:description/>
  <cp:keywords/>
  <dc:language>en-US</dc:language>
  <cp:lastModifiedBy>微软用户</cp:lastModifiedBy>
  <dcterms:modified xsi:type="dcterms:W3CDTF">2016-06-12T04:02:00Z</dcterms:modified>
  <cp:revision>2</cp:revision>
  <dc:subject/>
  <dc:title/>
</cp:coreProperties>
</file>