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清理乐山员工王婷婷财务欠款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乐山居竹园店店员王婷婷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休产假。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该员工生产一月以内，片区电话通知了该员工收集住院期间的各项手续到公司进行报账。该员工因路程较远，一直未到成都进行办理相关报账手续。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通过门店店长知悉，该员工准备离职！立即报人事部，人事部要求通知该员工因未进行生育保险报账，公司在其生产休假期间共垫付工资</w:t>
            </w:r>
            <w:r>
              <w:rPr>
                <w:lang w:val="en-US" w:eastAsia="zh-CN"/>
              </w:rPr>
              <w:t>2266.76</w:t>
            </w:r>
            <w:r>
              <w:rPr>
                <w:lang w:val="en-US" w:eastAsia="zh-CN"/>
              </w:rPr>
              <w:t>元进行补回。片区按要求通知该员工需在离职之前将公司垫付的工资进行补回。该员工电话同意，但一直未将该款项补回公司或门店。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片区多次联系该员工，一直联系不上，通过门店店长联系也未能回复。造成该员工财务挂账</w:t>
            </w:r>
            <w:r>
              <w:rPr>
                <w:lang w:val="en-US" w:eastAsia="zh-CN"/>
              </w:rPr>
              <w:t>2266.76</w:t>
            </w:r>
            <w:r>
              <w:rPr>
                <w:lang w:val="en-US" w:eastAsia="zh-CN"/>
              </w:rPr>
              <w:t>元，一直未能处理。鉴于此，在请领导批准处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巍</w:t>
            </w:r>
          </w:p>
        </w:tc>
      </w:tr>
      <w:tr>
        <w:trPr>
          <w:trHeight w:val="18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3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8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6-12T04:08:2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