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功案例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姐，您好！请问有什么可以帮到您的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您好！我想买点补气血的，你们这儿有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恩，有的，请问姐是您本人服用还是其他人呢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?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是我自己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请问您为什么会觉得你气血不好呢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我月经量比较少，而他们说我面色换得很，还有下蹲后会头晕。我有乳腺增生，但已经开了有药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噢</w:t>
      </w:r>
      <w:r>
        <w:rPr>
          <w:rFonts w:ascii="Verdana" w:hAnsi="Verdana" w:cs="Verdana" w:eastAsia="Tahoma"/>
          <w:color w:val="000000"/>
          <w:szCs w:val="24"/>
          <w:shd w:fill="FFFFFF" w:val="clear"/>
        </w:rPr>
        <w:t> </w:t>
      </w:r>
      <w:r>
        <w:rPr>
          <w:rFonts w:ascii="Verdana" w:hAnsi="Verdana" w:cs="Verdana"/>
          <w:color w:val="000000"/>
          <w:szCs w:val="24"/>
          <w:shd w:fill="FFFFFF" w:val="clear"/>
        </w:rPr>
        <w:t>，</w:t>
      </w:r>
      <w:r>
        <w:rPr>
          <w:rFonts w:ascii="Verdana" w:hAnsi="Verdana" w:cs="Verdana"/>
          <w:b/>
          <w:bCs/>
          <w:color w:val="000000"/>
          <w:szCs w:val="24"/>
          <w:shd w:fill="FFFFFF" w:val="clear"/>
        </w:rPr>
        <w:t>那您这确实需要补气血，根据你的症状我建议你服用“芪鹿补血颗粒”，它即可调理气血又可补肾健脾，而且补不燥，是中成药对身体无副作用</w:t>
      </w:r>
      <w:r>
        <w:rPr>
          <w:rFonts w:ascii="Verdana" w:hAnsi="Verdana" w:cs="Verdana"/>
          <w:color w:val="000000"/>
          <w:szCs w:val="24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。这个怎么卖的，又是怎么吃呢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一盒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90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，一盒能吃三天，我们现在有个活动卖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得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，中成药建议按疗程服用效果更好，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盒为壹疗程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这么贵啊！我不想吃药，听别人说泡水也可以补气血啊！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嗯是的，我们这里有个女人三宝刚好适合你，即补气血也可疏肝理气对你乳腺增生也有好处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 xml:space="preserve">顾客：那你给我看看 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，这是黄芪，它最主要补气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;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这是当归，有 补血活血的作用；这是玫瑰花，有舒肝理气，美蓉养颜。这个破壁饮片吸收率可达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90%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我从来没吃过，这种药有没有什么副作用啊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；您放心，这种是纯中药、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0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添加的，您可以安心服用。而且我们药房是连锁公司，进货渠道，都是经过国家正规部门采购的，药品质量绝对可以保证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给我拿一套吧。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Tahoma" w:hAnsi="Tahoma" w:eastAsia="Tahoma" w:cs="Tahoma"/>
          <w:b w:val="false"/>
          <w:b w:val="false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姐我建议您可以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套，因为这个也按疗程服用效果更好，两套可以吃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40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天，刚好一个月多点，这样更易看得出效果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好吧！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姐，您有乳腺增生建议你不要服用维生素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E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。感冒期间不要服用此药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哦！好的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那请问你还有什么需要的吗？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没有了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请问您有会员卡吗，是刷卡还是付现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有的，现金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收您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456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元。这是您的小票和药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谢谢你，小妹。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不客气， 您慢走，祝您早日康复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5:00Z</dcterms:created>
  <dc:creator>tj</dc:creator>
  <dc:description/>
  <cp:keywords/>
  <dc:language>en-US</dc:language>
  <cp:lastModifiedBy>USER</cp:lastModifiedBy>
  <dcterms:modified xsi:type="dcterms:W3CDTF">2016-06-12T01:13:00Z</dcterms:modified>
  <cp:revision>7</cp:revision>
  <dc:subject/>
  <dc:title>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