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大邑邛崃片区关于对效期或滞销品种的调拨方案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各门店：</w:t>
      </w:r>
    </w:p>
    <w:p>
      <w:pPr>
        <w:pStyle w:val="Normal"/>
        <w:spacing w:lineRule="exact" w:line="520"/>
        <w:ind w:firstLine="36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现在门店效期或滞销品种较多，给大家造成库存压力，为了提高门店的动销率，减少每月的效期赔付，现片区统一要求如下：</w:t>
      </w:r>
    </w:p>
    <w:p>
      <w:pPr>
        <w:pStyle w:val="Normal"/>
        <w:spacing w:lineRule="exact" w:line="520"/>
        <w:ind w:firstLine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,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每隔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由片区统一发效期统计表格给各门店，各门店每次筛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自己最不好销售的效期品种或滞销品种，填好表格后及时反馈到片区邮箱。</w:t>
      </w:r>
    </w:p>
    <w:p>
      <w:pPr>
        <w:pStyle w:val="Normal"/>
        <w:spacing w:lineRule="exact" w:line="520"/>
        <w:ind w:firstLine="24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，片区统计完后，再把所有的效期品种目录表，反馈到各门店邮箱（每次每家店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效期或滞销品种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家店，片区每次就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3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品种）。大家收到片区汇总的效期或滞销品种汇总表后，认真挑选自己门店能销售的品种，帮助其他门店销售。每家店至少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品种以上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尽量多选。选好后，再次反馈到片区邮箱。</w:t>
      </w:r>
    </w:p>
    <w:p>
      <w:pPr>
        <w:pStyle w:val="Normal"/>
        <w:spacing w:lineRule="exact" w:line="520"/>
        <w:ind w:firstLine="24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，片区收到大家挑选的效期品种后，进行汇总，安排各门店相互调拨。</w:t>
      </w:r>
    </w:p>
    <w:p>
      <w:pPr>
        <w:pStyle w:val="Normal"/>
        <w:spacing w:lineRule="exact" w:line="520"/>
        <w:ind w:firstLine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，有个别大家都不好销售的品种，我进行统计后，发其他片区，联系其他片区的大店，让其挑选，帮忙销售。如果其他片区也无法销售，由门店自己努力销售。</w:t>
      </w:r>
    </w:p>
    <w:p>
      <w:pPr>
        <w:pStyle w:val="Normal"/>
        <w:spacing w:lineRule="exact" w:line="520"/>
        <w:ind w:firstLine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，本方案从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日开始执行，请大家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日下班前，把自己门店不好销售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效期或滞销品种反馈到片区邮箱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特别提醒两点：</w:t>
      </w:r>
    </w:p>
    <w:p>
      <w:pPr>
        <w:pStyle w:val="Normal"/>
        <w:spacing w:lineRule="exact" w:line="52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,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为了确保此方案的有效实施，请大家一定要通力合作，只有自己主动帮别人销售，自己的效期品种才可能调拨出去。千万不要存在，只想调出去，同时又不想帮别人销售的心理。片区门店要通力合作，和其他片区门店也一样，大家相互帮助，才能把效期和滞销品种真正动起来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，建议大家不要调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月内的效期品种，效期太近，其他门店推荐起来也有心理压力。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 xml:space="preserve">大邑邛崃片区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6-11T15:20:00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