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6.6-6.12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</w:t>
      </w:r>
      <w:r>
        <w:rPr>
          <w:sz w:val="32"/>
          <w:szCs w:val="32"/>
          <w:lang w:eastAsia="zh-CN"/>
        </w:rPr>
        <w:t>下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(6.13-6.19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年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光华村店、光华店、群和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现场清理的指导及协助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抽查，门店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活动目标的抽查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6.12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6-11T14:57:41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