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公司开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公司参加人事部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工资核算会议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杉板桥店、华油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门店活动方案上报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双林店近段时间销售出现下滑，到店与店长一起做数据分析，查找门店销售下滑原因。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销售笔数与前几月变化不大。主要为店长段文秀及促销叶素英个人销售出现下滑。两位员工最主要下滑品类为大保健品。根据分析的数据，制定门店提升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处方药销售登记情况。杉板桥店处方药销售登记不全。对门店员工进行处罚，并督促整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杉板桥店、华油路店赠品较多，安排门店在检查之前进行另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将按新的工资方案进行工资发放，按人事部测算的工资明细，对工资有所下滑的门店员工进行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按要求完成巡店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龙潭西路店、华康店、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各店公文呈报审核、收集、上报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各门店夏季工作服统计上报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双手运动执行情况。龙潭西路店实习生何丽梅未按要求执行，立即督促整改，并对该员工进行培训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宣传物料张贴情况！华康店、龙潭西路店有公司通知撤除的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张贴。立即督促整改，并处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与当班员工谈话，讲解新工资方案测算方法。力争每一位员工理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，督促门店对所有处方药及抗生素、含麻制剂进行药品监管码扫码，必须保证货品来源正确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及店长会议召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柳翠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员工双手运动执行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柳翠路店店长交接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巡郫县东大街店、观音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、龙泉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龙潭西路店、华康店、华泰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6.11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6-11T13:44:06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