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6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  优惠多多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保健品购物券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保健品购物券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保健品购物券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保健品购物券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保健品购物券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不参与，不能输入会员卡，单张小票最多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ind w:left="390" w:hanging="0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ind w:left="390" w:hanging="0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,5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,5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.18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.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，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dcterms:modified xsi:type="dcterms:W3CDTF">2016-06-11T12:18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