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邛崃中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869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2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缤纷夏日 好礼相送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2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锌钙特，美澳健，绵阳，曹清华，九芝堂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3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7884"/>
            </w:tblGrid>
            <w:tr>
              <w:trPr>
                <w:trHeight w:val="352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免费领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领取时间段：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:00-10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:00-19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数量有限、赠完为止。（每天限量赠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夏季必备品赠送</w:t>
                  </w:r>
                </w:p>
              </w:tc>
              <w:tc>
                <w:tcPr>
                  <w:tcW w:w="7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脸盆一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便携小凳子一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凉枕一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.5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太阳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把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3.9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大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KG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9.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177" w:leader="none"/>
                    </w:tabs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凉被一床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9.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特价、活动单品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不凑单，不拆单。</w:t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</w:p>
              </w:tc>
              <w:tc>
                <w:tcPr>
                  <w:tcW w:w="78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26847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6847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34"/>
                                          <w:gridCol w:w="1068"/>
                                          <w:gridCol w:w="1368"/>
                                          <w:gridCol w:w="1932"/>
                                          <w:gridCol w:w="16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户外射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戳破对应奖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毛巾、杯子，代金券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）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6.1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4"/>
                                    <w:gridCol w:w="1068"/>
                                    <w:gridCol w:w="1368"/>
                                    <w:gridCol w:w="1932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外射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戳破对应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毛巾、杯子，代金券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参与户外射击游戏，百分百得奖。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品设置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厂家提供毛巾、杯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；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569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1308"/>
              <w:gridCol w:w="7272"/>
            </w:tblGrid>
            <w:tr>
              <w:trPr>
                <w:trHeight w:val="280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千林、自然之宝、汤臣倍健、美澳健、爱司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（见下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（花车特卖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3"/>
                    <w:gridCol w:w="2184"/>
                    <w:gridCol w:w="2400"/>
                    <w:gridCol w:w="1092"/>
                    <w:gridCol w:w="768"/>
                    <w:gridCol w:w="996"/>
                  </w:tblGrid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11"/>
                            <w:rFonts w:eastAsia="Times New Roman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ml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含甘油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ml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塑料瓶）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09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硝苯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尼群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湖南千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1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清火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2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广西圣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山恒生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48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薄膜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北京中惠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染头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1680"/>
              <w:gridCol w:w="2100"/>
              <w:gridCol w:w="1893"/>
            </w:tblGrid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盆子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7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便携小凳子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4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凉枕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太阳伞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6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.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9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凉被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9.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8.4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A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72.4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、单品不参与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到达，请公司帮忙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短信。恳请公司能帮忙多邀请厂家或厂家赠品支援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.26-5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3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万 元    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6%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以上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以上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以上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填报人： 任会茹                         填报日期：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tbl>
      <w:tblPr>
        <w:tblW w:w="10566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塑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中药二厂、桐君阁系列冲剂           （玄麦柑桔、复方板蓝根、夏桑菊颗粒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枣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yy</cp:lastModifiedBy>
  <dcterms:modified xsi:type="dcterms:W3CDTF">2016-06-11T11:58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