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6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09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3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0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9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额和销售任务均完成，但毛利率未完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10T05:08:3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