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送儿康宁糖浆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蛋白质粉买一送一（原包装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11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5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6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1T09:35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