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景中店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  <w:lang w:eastAsia="zh-CN"/>
        </w:rPr>
        <w:t>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景中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347"/>
        <w:gridCol w:w="1185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35.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83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9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35.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49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3600.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234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7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43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7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9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月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月日（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景中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cs="宋体" w:ascii="宋体" w:hAnsi="宋体"/>
          <w:b/>
          <w:sz w:val="18"/>
          <w:szCs w:val="18"/>
          <w:lang w:val="en-US" w:eastAsia="zh-CN"/>
        </w:rPr>
        <w:t>061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6-11T06:49:23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