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缤纷送好礼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美澳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绵阳，曹清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九芝堂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夏季必备品赠送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脸盆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便携小凳子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凉枕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六神花露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 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凉被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6847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847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368"/>
                                          <w:gridCol w:w="1932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毛巾、杯子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金券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.1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368"/>
                                    <w:gridCol w:w="1932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毛巾、杯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金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自然之宝、汤臣倍健、美澳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三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盆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便携小凳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凉枕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六神花露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太阳伞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凉被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9.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8.4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339.4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.26-5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元    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1T06:40:3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