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待定（根据周围药房开业时间定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赠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扣后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楼兰灰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加湿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水杯四件套（赠品灵活运用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菊花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（店上有菊花赠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（按当月单品活动执行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申请不考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日均笔数：       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日均笔数：      客单价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-6-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1T06:02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