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玫瑰茄或荷叶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绞股蓝或决明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玫瑰花或贡菊或枸杞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顾客可选择所购买等级以下的任意品种。例如有位顾客购买满</w:t>
            </w:r>
            <w:r>
              <w:rPr>
                <w:kern w:val="0"/>
                <w:sz w:val="18"/>
                <w:szCs w:val="18"/>
                <w:lang w:val="en-US" w:eastAsia="zh-CN"/>
              </w:rPr>
              <w:t>158</w:t>
            </w:r>
            <w:r>
              <w:rPr>
                <w:kern w:val="0"/>
                <w:sz w:val="18"/>
                <w:szCs w:val="18"/>
                <w:lang w:val="en-US" w:eastAsia="zh-CN"/>
              </w:rPr>
              <w:t>元，不愿意要对应等级的赠品，他可以选择要一袋荷叶和一袋决明子。可累计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757"/>
              <w:gridCol w:w="1005"/>
              <w:gridCol w:w="536"/>
              <w:gridCol w:w="739"/>
              <w:gridCol w:w="257"/>
              <w:gridCol w:w="1168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备注（零售价）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4572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玫瑰茄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考核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.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4573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荷叶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考核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.4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4.20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45742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决明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考核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.5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45739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绞股蓝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考核价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.5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4572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玫瑰花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考核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5.6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4573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贡菊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考核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2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6.1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45740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枸杞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考核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5.6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7.5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75.89   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0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66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3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6-11T02:59:12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