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四川太极大药房连锁有限公司自查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新津县药监局领导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司接到贵局根据《成都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中药材中药饮片专项整治“回头看”工作方案》的通知，立马对新津县</w:t>
      </w:r>
      <w:r>
        <w:rPr>
          <w:sz w:val="28"/>
          <w:szCs w:val="28"/>
        </w:rPr>
        <w:t>3</w:t>
      </w:r>
      <w:r>
        <w:rPr>
          <w:sz w:val="28"/>
          <w:szCs w:val="28"/>
        </w:rPr>
        <w:t>家直营门店：四川太极大药房连锁有限公司新津县五津镇五津西路药店，新津县邓双镇飞雪路药店，新津县兴义镇万兴路药店，认真进行了自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自查内容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未从非法渠道购用提取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未使用假冒伪劣中药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未使用中药材非药用部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未使用被污染或提取过的中药材中药饮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未外购非法中药饮片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我司严把质量关口，坚决杜绝以上违法行为，认真自查，严格按照县局指示精神领会文件宗旨，让顾客满意，让每个人用上安全有效放心的药品，做好健康使者的传播工作。在此，感谢市，县药监局的领导对工作的认真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特此敬礼！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01:00Z</dcterms:created>
  <dc:creator>微软用户</dc:creator>
  <dc:description/>
  <cp:keywords/>
  <dc:language>en-US</dc:language>
  <cp:lastModifiedBy>微软用户</cp:lastModifiedBy>
  <dcterms:modified xsi:type="dcterms:W3CDTF">2016-06-10T05:51:00Z</dcterms:modified>
  <cp:revision>17</cp:revision>
  <dc:subject/>
  <dc:title>四川太极大药房连锁有限公司自查报告</dc:title>
</cp:coreProperties>
</file>