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爱在五月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58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8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5-09T07:45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