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温江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22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0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.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6.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</w:rPr>
        <w:t>4.11-2016.4.22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（对比时间）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9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.5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42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5.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9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5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.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41"/>
        <w:gridCol w:w="2532"/>
      </w:tblGrid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臣倍健、千林、自然之宝、美澳健、爱司盟、佳汇泰、中山中智系列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192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1%</w:t>
            </w:r>
          </w:p>
        </w:tc>
      </w:tr>
      <w:tr>
        <w:trPr>
          <w:trHeight w:val="9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4.11-4.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（对比时间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%</w:t>
            </w:r>
          </w:p>
        </w:tc>
      </w:tr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%</w:t>
            </w:r>
          </w:p>
        </w:tc>
      </w:tr>
      <w:tr>
        <w:trPr>
          <w:trHeight w:val="50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优惠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到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厂家活动支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满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温江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5.9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磐石用户</cp:lastModifiedBy>
  <cp:lastPrinted>2015-03-02T09:37:00Z</cp:lastPrinted>
  <dcterms:modified xsi:type="dcterms:W3CDTF">2016-05-09T05:34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