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安全员更改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原来的安全员朱春梅调入新津正东街，所以更改安全员为兴义店庄静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5-04T08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