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翔凤路店变更质管员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sz w:val="28"/>
              </w:rPr>
              <w:t>内容提要：尊敬的公司领导，因都江堰翔凤路店原来的质管员已离职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6.4.1</w:t>
            </w:r>
            <w:r>
              <w:rPr>
                <w:sz w:val="28"/>
              </w:rPr>
              <w:t>将门店质管员换为现都江堰翔凤路店张艳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翔凤路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张艳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6.4.1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都江堰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cp:keywords/>
  <dc:language>en-US</dc:language>
  <cp:lastModifiedBy>Lenovo</cp:lastModifiedBy>
  <cp:lastPrinted>2010-11-16T14:37:00Z</cp:lastPrinted>
  <dcterms:modified xsi:type="dcterms:W3CDTF">2016-05-04T07:24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