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营运部【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】  号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签发人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片区会议</w:t>
      </w:r>
      <w:r>
        <w:rPr>
          <w:rFonts w:ascii="宋体" w:hAnsi="宋体" w:cs="宋体"/>
          <w:b/>
          <w:sz w:val="28"/>
          <w:szCs w:val="28"/>
          <w:lang w:eastAsia="zh-CN"/>
        </w:rPr>
        <w:t>问题反馈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片长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根据公司发【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号文件精神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1062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0"/>
        <w:gridCol w:w="3375"/>
        <w:gridCol w:w="1140"/>
        <w:gridCol w:w="1125"/>
        <w:gridCol w:w="33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措施（请写明完成时间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光华村店公交公司设立的充值点在近期会拆除，希望公司联系相关部门设立自动充值点方便群众和吸客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胜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公交充值点移交给另外的公司了，他们之间正在交接，办公室等他们交接完毕后，会联系解决。到时会通知门店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（光华村店和光华店）坐诊医生提成（补助）的申请，希望领导根据公司的实际情况进行考虑及审核，留住老医生，增加门店中药配方的销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领导已同意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中医医生（青羊区第一职业地点在公司的）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定期考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第一执业地点没有在公司的有义务宣传，避免中医医生不能坐诊，申请公司专人管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在想办法解决，会尽快找专人管理中药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品种的买赠（益力佳用卖品进行赠送），电脑库存多，实货少，无法生存计划，门店建议补赠品及时，满足门店销售。金牌品种宣传资料配备齐全（芪鹿和雅塑等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四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请门店将送出的赠品帐移至不合格保管帐，月底会统一解决，届时将通知门店将帐货退回。品种宣传资料已与厂家沟通，芪鹿厂家准备了一万份单页资料，预计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会下发至门店。雅塑已向厂家争取，每家门店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，厂家直接下发至门店。惠氏品种无单页宣传资料，只有善存的资料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门店人员配备较缓慢（十二桥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老员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实习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建议公司补充正式员工或者促销（熟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增加门店的接待能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清江东路店罗丹调店至光华村街店，将光华村街店周思调入十二桥，弥补缺口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人员问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药组差一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暂时无人可补，会尽快招人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客换班问题（代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胜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应该上班的人员（代班的人员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分享销客签到，谁到店上班，谁签到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，金丝，人中增加来货次数，沙河源申请只来一次货（取消一次来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解决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邛崃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减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后，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店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门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门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本月已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员工提交离职申请表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正在沟通中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申请调成都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怀孕。现在片区人员紧张，员工心理压力太大。当前紧要的是，大邑东濠沟店店长雷霞申请离职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门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已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员工沟通，都不愿意到东濠沟店做店长，请公司帮忙解决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、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林栗、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高燕到东壕沟当店长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邛崃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门店考核较多，大约每月片区交各类考核罚款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左右，同时公司规定本月提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罚款单，从下月开始，每月提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罚款单（每家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，罚款单太多，片长难以完成。建议每月罚款单的张数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（每月每家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片长兼督导的方案不会更改，请片长合理开罚款单，问题较多门店可以增加罚款单数量。营运部每周巡店发现门店基础工作有所改善，会结合门店实际情况修改每月片长绩效考核表，做的好的片区将修改上交罚款单数量。</w:t>
            </w:r>
          </w:p>
        </w:tc>
      </w:tr>
      <w:tr>
        <w:trPr>
          <w:trHeight w:val="2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要求铺货品种到货不及时，铺货后第二个来货周期才能到货，错过了最佳销售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莉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铺货品种未到店，请门店及时到有货门店调拨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如果遇到非常紧急的情况，门店到仓库自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遇节假日，来货会顺延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品管科会尽快催促业务部铺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片长说明是片区内哪些门店存在以上情况，品管科将单独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制度现门店不是很明确，希望公司能尽快拟定新会员制度，方便店员大力宣传推广我公司会员制度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会员制度取消会员积分，实行天天会员特价，天天会员特价会在价签上体现，目前价签还在制作过程中，价签制作好之后会与会员制度一并下发至门店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蛾赠品到货不及时，导致门店将卖品赠送出去后挂账太多，不利于门店及时来货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请及时将赠送的卖品移至不合格保管帐，待卖品货补足，门店再将不合格帐库内调整至合格帐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商品的不允许调拨及来货配送缓慢，导致门店流失了很大一部分顾客群体，冷链商品的效期问题也得不到解决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利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如遇调拨，途中品种温度不能够保证，若顾客反悔不购买了，门店没有冰柜，一旦药监局查到后果将会很严重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门店间自行考虑，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将货给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，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将现金交给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，由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下账。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门店可打公文呈报禁请不能销售出的冷链商品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钞机不能识别新版百元大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营运部公文统一申请购买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盈街店、杉板桥店增加一次来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习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已解决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差错太多，无法解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莉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继续上报差错，公司出面与西部沟通，减少差错发生。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门店每周及时查看邮件关于物流仓储科下发的差错处理意见，门店根据意见进行处理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品种提成开始，新品种提成，电脑无法显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、商品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柳、李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由营运部提供品种提成比例，商品部进行系统维护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邛崃片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需要中药联合用药宣传页，请增加关联销售卡片，公司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做过一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雯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：正在制作过程中，近期内下发至门店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营运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片区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意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反馈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黑体" w:hAnsi="黑体" w:eastAsia="黑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四川太极大药房连锁有限公司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eastAsia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>2016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>年</w:t>
      </w:r>
      <w:r>
        <w:rPr>
          <w:rFonts w:eastAsia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>月</w:t>
      </w:r>
      <w:r>
        <w:rPr>
          <w:rFonts w:eastAsia="黑体" w:ascii="黑体" w:hAnsi="黑体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" w:hanging="198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 w:val="false"/>
          <w:sz w:val="24"/>
          <w:szCs w:val="24"/>
        </w:rPr>
        <w:t>打印：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林丰燕</w:t>
      </w:r>
      <w:r>
        <w:rPr>
          <w:rFonts w:ascii="黑体" w:hAnsi="黑体" w:eastAsia="黑体"/>
          <w:b w:val="false"/>
          <w:bCs w:val="false"/>
          <w:sz w:val="24"/>
          <w:szCs w:val="24"/>
        </w:rPr>
        <w:t xml:space="preserve"> </w:t>
      </w: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eastAsia="黑体"/>
          <w:b w:val="false"/>
          <w:bCs w:val="false"/>
          <w:sz w:val="24"/>
          <w:szCs w:val="24"/>
        </w:rPr>
        <w:t xml:space="preserve">  核对：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黑体" w:hAnsi="黑体" w:eastAsia="黑体"/>
          <w:b w:val="false"/>
          <w:bCs w:val="false"/>
          <w:sz w:val="24"/>
          <w:szCs w:val="24"/>
        </w:rPr>
        <w:t xml:space="preserve">             </w:t>
      </w: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eastAsia="黑体"/>
          <w:b w:val="false"/>
          <w:bCs w:val="false"/>
          <w:sz w:val="24"/>
          <w:szCs w:val="24"/>
        </w:rPr>
        <w:t>（共印</w:t>
      </w:r>
      <w:r>
        <w:rPr>
          <w:rFonts w:eastAsia="黑体" w:ascii="黑体" w:hAnsi="黑体"/>
          <w:b w:val="false"/>
          <w:bCs w:val="false"/>
          <w:sz w:val="24"/>
          <w:szCs w:val="24"/>
        </w:rPr>
        <w:t>1</w:t>
      </w:r>
      <w:r>
        <w:rPr>
          <w:rFonts w:ascii="黑体" w:hAnsi="黑体" w:eastAsia="黑体"/>
          <w:b w:val="false"/>
          <w:bCs w:val="false"/>
          <w:sz w:val="24"/>
          <w:szCs w:val="24"/>
        </w:rPr>
        <w:t>份）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dministrator</dc:creator>
  <dc:description/>
  <dc:language>en-US</dc:language>
  <cp:lastModifiedBy>Administrator</cp:lastModifiedBy>
  <cp:lastPrinted>2015-11-18T17:25:00Z</cp:lastPrinted>
  <dcterms:modified xsi:type="dcterms:W3CDTF">2016-05-04T06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