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更换安全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由于门店之前安全员何世利已离职，现安全员更换为张阳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6-05-04T05:45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