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成药质管员文秀英已离职，现申请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起浆洗店成药质管员更改为胡秀兼验收员，请从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胡秀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6-05-04T05:25:00Z</dcterms:modified>
  <cp:revision>2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