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安全员变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十二桥店原有安全员罗胜兰，由于于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辞职，现变更为周思担任安全员职责。负责门店安全工作的开展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5-04T04:54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