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36"/>
          <w:szCs w:val="36"/>
        </w:rPr>
      </w:pPr>
      <w:r>
        <w:rPr>
          <w:rFonts w:ascii="仿宋_GB2312" w:hAnsi="仿宋_GB2312" w:eastAsia="仿宋_GB2312"/>
          <w:b/>
          <w:color w:val="FF0000"/>
          <w:sz w:val="36"/>
          <w:szCs w:val="36"/>
        </w:rPr>
        <w:t>备注：</w:t>
      </w:r>
    </w:p>
    <w:p>
      <w:pPr>
        <w:pStyle w:val="Normal"/>
        <w:ind w:firstLine="708"/>
        <w:rPr>
          <w:rFonts w:ascii="仿宋_GB2312" w:hAnsi="仿宋_GB2312" w:eastAsia="仿宋_GB2312"/>
          <w:b/>
          <w:b/>
          <w:color w:val="FF0000"/>
          <w:sz w:val="36"/>
          <w:szCs w:val="36"/>
        </w:rPr>
      </w:pPr>
      <w:r>
        <w:rPr>
          <w:rFonts w:ascii="仿宋_GB2312" w:hAnsi="仿宋_GB2312" w:eastAsia="仿宋_GB2312"/>
          <w:b/>
          <w:color w:val="FF0000"/>
          <w:sz w:val="36"/>
          <w:szCs w:val="36"/>
        </w:rPr>
        <w:t>下列拟任命的安全员，是根据门店最后一次上报的汇总，不排除有门店在安全员变动后未上报的，因此，请各门店店长立即核对，发现有误差的，必须电话通知保卫部修改，并按要求补报公文呈报。</w:t>
      </w:r>
    </w:p>
    <w:p>
      <w:pPr>
        <w:pStyle w:val="Normal"/>
        <w:ind w:firstLine="708"/>
        <w:rPr>
          <w:rFonts w:ascii="仿宋_GB2312" w:hAnsi="仿宋_GB2312" w:eastAsia="仿宋_GB2312"/>
          <w:b/>
          <w:b/>
          <w:color w:val="FF0000"/>
          <w:sz w:val="36"/>
          <w:szCs w:val="36"/>
        </w:rPr>
      </w:pPr>
      <w:r>
        <w:rPr>
          <w:rFonts w:ascii="仿宋_GB2312" w:hAnsi="仿宋_GB2312" w:eastAsia="仿宋_GB2312"/>
          <w:b/>
          <w:color w:val="FF0000"/>
          <w:sz w:val="36"/>
          <w:szCs w:val="36"/>
        </w:rPr>
        <w:t>核对截止时间：</w:t>
      </w:r>
      <w:r>
        <w:rPr>
          <w:rFonts w:eastAsia="仿宋_GB2312" w:ascii="仿宋_GB2312" w:hAnsi="仿宋_GB2312"/>
          <w:b/>
          <w:color w:val="FF0000"/>
          <w:sz w:val="36"/>
          <w:szCs w:val="36"/>
        </w:rPr>
        <w:t>2016</w:t>
      </w:r>
      <w:r>
        <w:rPr>
          <w:rFonts w:ascii="仿宋_GB2312" w:hAnsi="仿宋_GB2312" w:eastAsia="仿宋_GB2312"/>
          <w:b/>
          <w:color w:val="FF0000"/>
          <w:sz w:val="36"/>
          <w:szCs w:val="36"/>
        </w:rPr>
        <w:t>年</w:t>
      </w:r>
      <w:r>
        <w:rPr>
          <w:rFonts w:eastAsia="仿宋_GB2312" w:ascii="仿宋_GB2312" w:hAnsi="仿宋_GB2312"/>
          <w:b/>
          <w:color w:val="FF0000"/>
          <w:sz w:val="36"/>
          <w:szCs w:val="36"/>
        </w:rPr>
        <w:t>5</w:t>
      </w:r>
      <w:r>
        <w:rPr>
          <w:rFonts w:ascii="仿宋_GB2312" w:hAnsi="仿宋_GB2312" w:eastAsia="仿宋_GB2312"/>
          <w:b/>
          <w:color w:val="FF0000"/>
          <w:sz w:val="36"/>
          <w:szCs w:val="36"/>
        </w:rPr>
        <w:t>月</w:t>
      </w:r>
      <w:r>
        <w:rPr>
          <w:rFonts w:eastAsia="仿宋_GB2312" w:ascii="仿宋_GB2312" w:hAnsi="仿宋_GB2312"/>
          <w:b/>
          <w:color w:val="FF0000"/>
          <w:sz w:val="36"/>
          <w:szCs w:val="36"/>
        </w:rPr>
        <w:t>4</w:t>
      </w:r>
      <w:r>
        <w:rPr>
          <w:rFonts w:ascii="仿宋_GB2312" w:hAnsi="仿宋_GB2312" w:eastAsia="仿宋_GB2312"/>
          <w:b/>
          <w:color w:val="FF0000"/>
          <w:sz w:val="36"/>
          <w:szCs w:val="36"/>
        </w:rPr>
        <w:t>日</w:t>
      </w:r>
      <w:r>
        <w:rPr>
          <w:rFonts w:eastAsia="仿宋_GB2312" w:ascii="仿宋_GB2312" w:hAnsi="仿宋_GB2312"/>
          <w:b/>
          <w:color w:val="FF0000"/>
          <w:sz w:val="36"/>
          <w:szCs w:val="36"/>
        </w:rPr>
        <w:t>15:00</w:t>
      </w:r>
      <w:r>
        <w:rPr>
          <w:rFonts w:ascii="仿宋_GB2312" w:hAnsi="仿宋_GB2312" w:eastAsia="仿宋_GB2312"/>
          <w:b/>
          <w:color w:val="FF0000"/>
          <w:sz w:val="36"/>
          <w:szCs w:val="36"/>
        </w:rPr>
        <w:t>时，一旦公司文件下发后，在一个月内不得更改。</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任命李静等同志为安全员的通知</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rPr>
          <w:rFonts w:ascii="仿宋_GB2312" w:hAnsi="仿宋_GB2312" w:eastAsia="仿宋_GB2312"/>
          <w:sz w:val="24"/>
        </w:rPr>
      </w:pPr>
      <w:r>
        <w:rPr>
          <w:rFonts w:ascii="仿宋_GB2312" w:hAnsi="仿宋_GB2312" w:eastAsia="仿宋_GB2312"/>
          <w:sz w:val="24"/>
        </w:rPr>
        <w:t>各部门、门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工作需要，经公司领导研究决定：</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东大街旗舰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李静、秦睿熹同志为四川太极大药房连锁有限公司锦江区东大街药店安全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西北片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谢玉涛同志为四川太极大药房连锁有限公司青羊区红星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舒海燕同志为四川太极大药房连锁有限公司金牛区蓉北商贸大道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吕颖同志为四川太极大药房连锁有限公司金牛区沙河源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w:t>
      </w:r>
      <w:r>
        <w:rPr>
          <w:rFonts w:ascii="仿宋_GB2312" w:hAnsi="仿宋_GB2312" w:eastAsia="仿宋_GB2312"/>
          <w:color w:val="000000"/>
          <w:sz w:val="24"/>
        </w:rPr>
        <w:t>王波</w:t>
      </w:r>
      <w:r>
        <w:rPr>
          <w:rFonts w:ascii="仿宋_GB2312" w:hAnsi="仿宋_GB2312" w:eastAsia="仿宋_GB2312"/>
          <w:sz w:val="24"/>
        </w:rPr>
        <w:t>同志为四川太极大药房连锁有限公司成华区羊子山西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w:t>
      </w:r>
      <w:r>
        <w:rPr>
          <w:rFonts w:ascii="仿宋_GB2312" w:hAnsi="仿宋_GB2312" w:eastAsia="仿宋_GB2312"/>
          <w:color w:val="000000"/>
          <w:sz w:val="24"/>
        </w:rPr>
        <w:t>钱芳</w:t>
      </w:r>
      <w:r>
        <w:rPr>
          <w:rFonts w:ascii="仿宋_GB2312" w:hAnsi="仿宋_GB2312" w:eastAsia="仿宋_GB2312"/>
          <w:sz w:val="24"/>
        </w:rPr>
        <w:t>同志为四川太极大药房连锁有限公司成华区二环路北四段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王敏同志为四川太极大药房连锁有限公司青羊区人民中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戴志斌同志为四川太极大药房连锁有限公司金牛区交大路第三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郑万利同志为四川太极大药房连锁有限公司新都区兴乐东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范旭同志为四川太极大药房连锁有限公司新都区新繁镇繁江北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李秀芳同志为四川太极大药房连锁有限公司金牛区黄苑东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王友惠同志为四川太极大药房连锁有限公司青羊区金丝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唐佳同志为四川太极大药房连锁有限公司青羊区北东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谭凤旭同志为四川太极大药房连锁有限公司成华区新怡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周燕同志为四川太极大药房连锁有限公司锦江区庆云南街药店安全员。</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东南片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段文秀同志为四川太极大药房连锁有限公司成华区双林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吕泽芬同志为四川太极大药房连锁有限公司成华区龙潭寺西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殷岱菊同志为四川太极大药房连锁有限公司成华区杉板桥南一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吕彩霞同志为四川太极大药房连锁有限公司成华区崔家店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杨琼同志为四川太极大药房连锁有限公司成华区华油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w:t>
      </w:r>
      <w:r>
        <w:rPr>
          <w:rFonts w:ascii="仿宋_GB2312" w:hAnsi="仿宋_GB2312" w:eastAsia="仿宋_GB2312"/>
          <w:color w:val="000000"/>
          <w:sz w:val="24"/>
        </w:rPr>
        <w:t>毛静静</w:t>
      </w:r>
      <w:r>
        <w:rPr>
          <w:rFonts w:ascii="仿宋_GB2312" w:hAnsi="仿宋_GB2312" w:eastAsia="仿宋_GB2312"/>
          <w:sz w:val="24"/>
        </w:rPr>
        <w:t>同志为四川太极大药房连锁有限公司成华区华泰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杨伟钰同志为四川太极大药房连锁有限公司成华区华康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马雪同志为四川太极大药房连锁有限公司成华区万宇路路药店安全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赵君兰同志为四川太极大药房连锁有限公司锦江区通盈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胡光宾同志为四川太极大药房连锁有限公司锦江区水杉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杨琴同志为四川太极大药房连锁有限公司成华区万科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姚江林同志为四川太极大药房连锁有限公司锦江区柳翠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何世利同志为四川太极大药房连锁有限公司锦江区观音桥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李飘同志为四川太极大药房连锁有限公司龙泉区东街药店安全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光华片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焦婷同志为四川太极大药房连锁有限公司金牛区枣子巷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胡艳弘同志为四川太极大药房连锁有限公司青羊区光华村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冯莉同志为四川太极大药房连锁有限公司青羊区清江东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刘新同志为四川太极大药房连锁有限公司高新区土龙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罗圣兰同志为四川太极大药房连锁有限公司青羊区十二桥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罗秀梅同志为四川太极大药房连锁有限公司温江区凤溪大道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w:t>
      </w:r>
      <w:r>
        <w:rPr>
          <w:rFonts w:ascii="仿宋_GB2312" w:hAnsi="仿宋_GB2312" w:eastAsia="仿宋_GB2312"/>
          <w:color w:val="000000"/>
          <w:sz w:val="24"/>
        </w:rPr>
        <w:t>王慧</w:t>
      </w:r>
      <w:r>
        <w:rPr>
          <w:rFonts w:ascii="仿宋_GB2312" w:hAnsi="仿宋_GB2312" w:eastAsia="仿宋_GB2312"/>
          <w:sz w:val="24"/>
        </w:rPr>
        <w:t>同志为四川太极大药房连锁有限公司温江区同兴东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康诗琪同志为四川太极大药房连锁有限公司青羊区光华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黄茂枢同志为四川太极大药房连锁有限公司青羊区浣花滨河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林思敏同志为四川太极大药房连锁有限公司青羊区群和街药店安全员；</w:t>
      </w:r>
    </w:p>
    <w:p>
      <w:pPr>
        <w:pStyle w:val="Normal"/>
        <w:spacing w:lineRule="auto" w:line="360"/>
        <w:ind w:firstLine="480"/>
        <w:rPr/>
      </w:pPr>
      <w:r>
        <w:rPr>
          <w:rFonts w:ascii="仿宋_GB2312" w:hAnsi="仿宋_GB2312" w:eastAsia="仿宋_GB2312"/>
          <w:sz w:val="24"/>
        </w:rPr>
        <w:t>任命江月红同志为四川太极大药房连锁有限公司武侯区顺和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唐丽同志为四川太极大药房连锁有限公司武侯区浆洗街药店安全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高新片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刘凤同志为四川太极大药房连锁有限公司锦江区楠丰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曾莎莎同志为四川太极大药房连锁有限公司高新区新园大道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w:t>
      </w:r>
      <w:r>
        <w:rPr>
          <w:rFonts w:ascii="仿宋_GB2312" w:hAnsi="仿宋_GB2312" w:eastAsia="仿宋_GB2312"/>
          <w:color w:val="000000"/>
          <w:sz w:val="24"/>
        </w:rPr>
        <w:t>李青燕</w:t>
      </w:r>
      <w:r>
        <w:rPr>
          <w:rFonts w:ascii="仿宋_GB2312" w:hAnsi="仿宋_GB2312" w:eastAsia="仿宋_GB2312"/>
          <w:sz w:val="24"/>
        </w:rPr>
        <w:t>同志为四川太极大药房连锁有限公司高新区天久北巷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毛春英同志为四川太极大药房连锁有限公司高新区府城大道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张建同志为四川太极大药房连锁有限公司高新区新乐中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蒋雪琴同志为四川太极大药房连锁有限公司高新区锦城大道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张平英同志为四川太极大药房连锁有限公司高新区大源北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王芳同志为四川太极大药房连锁有限公司高新区中和柳荫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刘芬同志为四川太极大药房连锁有限公司新津县五津西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李瑞同志为四川太极大药房连锁有限公司新津县邓双镇飞雪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朱春梅同志为四川太极大药房连锁有限公司新津县兴义镇万兴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薛燕同志为四川太极大药房连锁有限公司新津县正东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邹惠同志为四川太极大药房连锁有限公司双流区锦华路药店安全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大邑邛崃片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李秀辉同志为四川太极大药房连锁有限公司大邑县子龙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彭蓉同志为四川太极大药房连锁有限公司大邑县东壕沟北段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熊小玲同志为四川太极大药房连锁有限公司大邑县安仁镇千禧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袁文秀同志为四川太极大药房连锁有限公司大邑县通达东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叶娟同志为四川太极大药房连锁有限公司大邑县沙渠镇利民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孟小明同志为四川太极大药房连锁有限公司大邑县新场镇文昌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许静同志为四川太极大药房连锁有限公司大邑县内蒙古大道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周有惠同志为四川太极大药房连锁有限公司邛崃市中心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陈婷婷同志为四川太极大药房连锁有限公司邛崃市洪川小区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李宋琴同志为四川太极大药房连锁有限公司邛崃市长安大道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李雪梅同志为四川太极大药房连锁有限公司邛崃市羊安镇永康大道药店安全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崇州片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王艳同志为四川太极大药房连锁有限公司崇州市文化西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曹琼同志为四川太极大药房连锁有限公司崇州市怀远镇新正东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胡建梅同志为四川太极大药房连锁有限公司崇州市三江镇崇新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朱玉梅同志为四川太极大药房连锁有限公司崇州市金带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管静同志为四川太极大药房连锁有限公司郫县郫筒镇东大街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袁晓捷同志为四川太极大药房连锁有限公司都江堰中心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杨科同志为四川太极大药房连锁有限公司都江堰市景中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张艳同志为四川太极大药房连锁有限公司都江堰市奎光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贾静同志为四川太极大药房连锁有限公司都江堰市问道西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胡荣霞同志为四川太极大药房连锁有限公司都江堰市翔凤路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曾小玲同志为四川太极大药房连锁有限公司都江堰市聚源镇联建房药店安全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命杨文英同志为四川太极大药房连锁有限公司都江堰市蒲阳路药店安全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上安全员履职时间从</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4 </w:t>
      </w:r>
      <w:r>
        <w:rPr>
          <w:rFonts w:ascii="仿宋_GB2312" w:hAnsi="仿宋_GB2312" w:eastAsia="仿宋_GB2312"/>
          <w:sz w:val="24"/>
        </w:rPr>
        <w:t>月   日算起，任期为一年。</w:t>
      </w:r>
    </w:p>
    <w:p>
      <w:pPr>
        <w:pStyle w:val="Normal"/>
        <w:spacing w:lineRule="auto" w:line="360"/>
        <w:ind w:firstLine="4200"/>
        <w:rPr>
          <w:rFonts w:ascii="仿宋_GB2312" w:hAnsi="仿宋_GB2312" w:eastAsia="仿宋_GB2312"/>
          <w:sz w:val="24"/>
        </w:rPr>
      </w:pPr>
      <w:r>
        <w:rPr>
          <w:rFonts w:eastAsia="仿宋_GB2312" w:ascii="仿宋_GB2312" w:hAnsi="仿宋_GB2312"/>
          <w:sz w:val="24"/>
        </w:rPr>
      </w:r>
    </w:p>
    <w:p>
      <w:pPr>
        <w:pStyle w:val="Normal"/>
        <w:spacing w:lineRule="auto" w:line="360"/>
        <w:ind w:firstLine="4440"/>
        <w:rPr>
          <w:rFonts w:ascii="仿宋_GB2312" w:hAnsi="仿宋_GB2312" w:eastAsia="仿宋_GB2312"/>
          <w:sz w:val="24"/>
        </w:rPr>
      </w:pPr>
      <w:r>
        <w:rPr>
          <w:rFonts w:ascii="仿宋_GB2312" w:hAnsi="仿宋_GB2312" w:eastAsia="仿宋_GB2312"/>
          <w:sz w:val="24"/>
        </w:rPr>
        <w:t>四川太极大药房连锁有限公司</w:t>
      </w:r>
    </w:p>
    <w:p>
      <w:pPr>
        <w:pStyle w:val="Normal"/>
        <w:spacing w:lineRule="auto" w:line="360"/>
        <w:ind w:firstLine="4680"/>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六年四月二十六日</w:t>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14:00Z</dcterms:created>
  <dc:creator>User</dc:creator>
  <dc:description/>
  <cp:keywords/>
  <dc:language>en-US</dc:language>
  <cp:lastModifiedBy>User</cp:lastModifiedBy>
  <cp:lastPrinted>2016-05-03T14:49:00Z</cp:lastPrinted>
  <dcterms:modified xsi:type="dcterms:W3CDTF">2016-05-04T02:34:00Z</dcterms:modified>
  <cp:revision>578</cp:revision>
  <dc:subject/>
  <dc:title>关于任命安全员的通知</dc:title>
</cp:coreProperties>
</file>