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店杨美离职申请原因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柳荫店杨美：因父亲病危住院（郫县医院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母亲又无法自理，家里无人照顾病危父亲。本人上班离家较远，无法及时照顾父亲，家里无人照顾父亲，急需要人照顾，特此申请提前离职，离职时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请领导批准、谢谢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片区意见：该员工确实家境不好，父亲病重已有一段时间，为了不耽误工作和她本人照顾父亲的时间，同意提前离职，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片区：谢怡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6-05-04T03:55:2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