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同兴东路</w:t>
            </w:r>
            <w:r>
              <w:rPr/>
              <w:t>路店更换安全员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门店原安全员</w:t>
            </w:r>
            <w:r>
              <w:rPr>
                <w:lang w:eastAsia="zh-CN"/>
              </w:rPr>
              <w:t>杨巧林</w:t>
            </w:r>
            <w:r>
              <w:rPr/>
              <w:t>已经调离该店，为及时保证门店安全相关工作正常开展，特此申请新调到的员工王</w:t>
            </w:r>
            <w:r>
              <w:rPr>
                <w:lang w:eastAsia="zh-CN"/>
              </w:rPr>
              <w:t>慧</w:t>
            </w:r>
            <w:r>
              <w:rPr/>
              <w:t>担任质管员一职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请领导批示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同兴东路</w:t>
            </w:r>
            <w:r>
              <w:rPr/>
              <w:t>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6-05-04T03:46:4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