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更改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人员变动，原质管员张艳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调离本店，现申请将安全员改为吴阳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05-04T03:1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