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羊子山西路店更换安全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原安全员谢怡已经调离该店，为及时保证门店安全相关工作正常开展，特此申请新调到的员工王波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User</cp:lastModifiedBy>
  <cp:lastPrinted>2009-10-17T10:23:00Z</cp:lastPrinted>
  <dcterms:modified xsi:type="dcterms:W3CDTF">2016-05-04T02:3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