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lang w:eastAsia="zh-CN"/>
              </w:rPr>
              <w:t>于新怡店购买便民服务椅的申请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</w:t>
            </w:r>
            <w:r>
              <w:rPr>
                <w:lang w:eastAsia="zh-CN"/>
              </w:rPr>
              <w:t>该店虽然日均销售已有明显提升和进步，但客流增长仍不明显，日均只有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笔左右，为保证销售的长远发展，吸客为第一要务，门店已增加了摇摇车，体重秤设备，故再申请购买配备便民服务椅一组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请领导批示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妥否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13:00Z</dcterms:created>
  <dc:creator>yida</dc:creator>
  <dc:description/>
  <dc:language>en-US</dc:language>
  <cp:lastModifiedBy>Administrator</cp:lastModifiedBy>
  <cp:lastPrinted>2009-10-17T10:23:00Z</cp:lastPrinted>
  <dcterms:modified xsi:type="dcterms:W3CDTF">2016-05-04T02:37:16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